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宋体;SimSun" w:hAnsi="宋体;SimSun" w:eastAsia="方正小标宋简体;宋体" w:cs="宋体;SimSun"/>
          <w:kern w:val="0"/>
          <w:sz w:val="24"/>
          <w:szCs w:val="44"/>
        </w:rPr>
      </w:pPr>
      <w:r>
        <w:rPr>
          <w:rFonts w:ascii="宋体;SimSun" w:hAnsi="宋体;SimSun" w:cs="宋体;SimSun" w:eastAsia="方正小标宋简体;宋体"/>
          <w:kern w:val="0"/>
          <w:sz w:val="24"/>
          <w:szCs w:val="44"/>
        </w:rPr>
        <w:t>德州市中等职业学校和技工院校教师技能大赛获奖名单</w:t>
      </w:r>
    </w:p>
    <w:tbl>
      <w:tblPr>
        <w:tblW w:w="89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36"/>
        <w:gridCol w:w="24"/>
        <w:gridCol w:w="53"/>
        <w:gridCol w:w="3727"/>
        <w:gridCol w:w="654"/>
        <w:gridCol w:w="72"/>
        <w:gridCol w:w="182"/>
        <w:gridCol w:w="647"/>
        <w:gridCol w:w="87"/>
        <w:gridCol w:w="1192"/>
      </w:tblGrid>
      <w:tr>
        <w:trPr>
          <w:trHeight w:val="400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工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付阳</w:t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现磊</w:t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宇技师学院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井新文</w:t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朝辉</w:t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宇技师学院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道成</w:t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利森职专、普利森技工学校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建飞</w:t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交通职业中专、德州交通技工学校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胜武</w:t>
            </w:r>
          </w:p>
        </w:tc>
        <w:tc>
          <w:tcPr>
            <w:tcW w:w="4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河职专、齐河县技工学校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设计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春梅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宇技师学院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蕊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媛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宇技师学院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秋滢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信息工程学校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  新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城职专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志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  杰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河职专、齐河县技工学校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成钢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城职教中心、禹城技工学校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永涛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津职专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华妹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朝晖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金波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城职教中心、禹城技工学校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兆涛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河职专、齐河县技工学校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金平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城职专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金阁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津职专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玉环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皇明职专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红</w:t>
            </w:r>
          </w:p>
        </w:tc>
        <w:tc>
          <w:tcPr>
            <w:tcW w:w="4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城职专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影视后期制作技术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静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.25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井芬</w:t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津职专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2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爱燕</w:t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城职专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美玲</w:t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馨郁</w:t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城职专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圣军</w:t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方职专、走四方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登雷</w:t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方职专、走四方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2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亚朋</w:t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河职专、齐河县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2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玉山</w:t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宇技师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2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振宇</w:t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河职专、齐河县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7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淑娟</w:t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河职专、齐河县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洪瑞</w:t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津职专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工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国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宇技师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洪辉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河职专、齐河县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庆贞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宇技师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斌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河职专、齐河县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泽琪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工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大青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  恒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宇技师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装调技术（装配钳工）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超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.7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振鲁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7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  玉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河职专、齐河县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2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全雷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利森职专、普利森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6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中华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方职专、走四方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2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装配与调试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青恒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祥飞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照东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方职专、走四方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正海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河职专、齐河县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钦衡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宇技师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新春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方职专、走四方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希更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津职专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吉周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津职专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9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控制装置与调试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勇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庆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津职专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9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与空调设备组装与调试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长保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华宇技师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兵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河职专、齐河县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霞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河职专、齐河县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洪宝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89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宏华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  杰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信息工程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传民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经济学校、德州市技术学院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志超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方职专、走四方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彬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河职专、齐河县技工学校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秀组织奖</w:t>
            </w:r>
          </w:p>
        </w:tc>
      </w:tr>
      <w:tr>
        <w:trPr>
          <w:trHeight w:val="494" w:hRule="atLeast"/>
        </w:trPr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州市职业技术学院     山东华宇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3:00Z</dcterms:created>
  <dc:creator>微软中国</dc:creator>
  <dc:description/>
  <cp:keywords/>
  <dc:language>en-US</dc:language>
  <cp:lastModifiedBy>微软中国</cp:lastModifiedBy>
  <dcterms:modified xsi:type="dcterms:W3CDTF">2012-12-11T13:04:00Z</dcterms:modified>
  <cp:revision>1</cp:revision>
  <dc:subject/>
  <dc:title>德州市中等职业学校和技工院校教师技能大赛获奖名单</dc:title>
</cp:coreProperties>
</file>